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0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67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72701" w:val="clear"/>
        <w:spacing w:lineRule="atLeast" w:line="325"/>
        <w:jc w:val="center"/>
        <w:rPr/>
      </w:pPr>
      <w:hyperlink r:id="rId6">
        <w:r>
          <w:rPr>
            <w:rStyle w:val="InternetLink"/>
            <w:rFonts w:cs="Arial" w:ascii="Arial" w:hAnsi="Arial"/>
            <w:color w:val="191919"/>
            <w:sz w:val="22"/>
            <w:szCs w:val="22"/>
          </w:rPr>
          <w:br/>
          <w:br/>
        </w:r>
      </w:hyperlink>
    </w:p>
    <w:tbl>
      <w:tblPr>
        <w:tblW w:w="8650" w:type="dxa"/>
        <w:jc w:val="center"/>
        <w:tblInd w:w="0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8650"/>
      </w:tblGrid>
      <w:tr>
        <w:trPr/>
        <w:tc>
          <w:tcPr>
            <w:tcW w:w="86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5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203191"/>
                <w:sz w:val="22"/>
                <w:szCs w:val="22"/>
              </w:rPr>
              <w:drawing>
                <wp:inline distT="0" distB="0" distL="0" distR="0">
                  <wp:extent cx="3047365" cy="227647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  <w:t>Прошу показать автобус определённого цвета</w:t>
            </w:r>
          </w:p>
        </w:tc>
      </w:tr>
    </w:tbl>
    <w:p>
      <w:pPr>
        <w:pStyle w:val="Normal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br/>
        <w:br/>
      </w:r>
    </w:p>
    <w:tbl>
      <w:tblPr>
        <w:tblW w:w="9611" w:type="dxa"/>
        <w:jc w:val="center"/>
        <w:tblInd w:w="0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9611"/>
      </w:tblGrid>
      <w:tr>
        <w:trPr/>
        <w:tc>
          <w:tcPr>
            <w:tcW w:w="9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5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  <w:t>Закрепляем представление о шести цветах,отвлекаясь от других признаков предмета / формы, величины, функционального назначения /. Карточки из цветного картона 10х10 см,картонные силуэты игрушек и силуэты из разных тактильных материалов: флис, резина пористая, войлок, вязанное полотно,резина из надувного шарика,махровая тка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03191"/>
          <w:sz w:val="22"/>
          <w:szCs w:val="22"/>
        </w:rPr>
      </w:pPr>
      <w:r>
        <w:rPr>
          <w:rFonts w:cs="Arial" w:ascii="Arial" w:hAnsi="Arial"/>
          <w:color w:val="203191"/>
          <w:sz w:val="22"/>
          <w:szCs w:val="22"/>
        </w:rPr>
        <w:drawing>
          <wp:inline distT="0" distB="0" distL="0" distR="0">
            <wp:extent cx="2839085" cy="304736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9035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72025" cy="575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6540" cy="575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Лариса Хафизов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, зеленый свет.</w:t>
        <w:br/>
        <w:br/>
        <w:t>Красный свет, зеленый свет – активная и подвижная игра для маленького ребенка на развитие равновесия и координации.</w:t>
        <w:br/>
        <w:br/>
        <w:t>Описание игры</w:t>
        <w:br/>
        <w:t>Кладут отрезок ленты в одном конце комнаты и в другом. Ребенку предлагают по команде «зеленый свет» перебежать от края одной ленты за черту другой, при этом по команде «красный свет» ребенок долен остановиться.</w:t>
        <w:br/>
        <w:br/>
        <w:t>Правила игры</w:t>
        <w:br/>
        <w:t>Берут две ленты и кладут их в разных концах комнаты.</w:t>
        <w:br/>
        <w:t>Ребенка ставят на одну ленту, взрослый становится в другой конец комнаты.</w:t>
        <w:br/>
        <w:t>По команде «зеленый свет» ребенок должен попытаться добежать и пересечь ленточку, находящуюся в противоположном конце комнаты.</w:t>
        <w:br/>
        <w:t>По команде «красный свет» ребенок должен остановиться и не двигаться.</w:t>
        <w:br/>
        <w:t>Как только прозвучит команда «зеленый свет» ребенок должен продолжить свой путь.</w:t>
        <w:br/>
        <w:t>После того как у ребенка получится, его можно отвести в другую сторону и скомандовать «зеленый свет».</w:t>
        <w:br/>
        <w:t>Сразу же скажите «красный свет» и проверьте, будет ли он двигаться дальше.</w:t>
        <w:br/>
        <w:t>Игра продолжается до тех пор, пока ребенок не пересечет противоположную линию.</w:t>
        <w:br/>
        <w:br/>
        <w:t>Примечание</w:t>
        <w:br/>
        <w:t>Во время игры можно поменяться местами и ребенок будет командовать взрослому когда бежать, когда 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575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391660" cy="575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470400" cy="537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286250" cy="3219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0085" cy="4287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езные картинки.</w:t>
        <w:br/>
        <w:br/>
        <w:t>Разрезная картинка - это картинка, разрезанная по прямым (как правило) линиям.</w:t>
        <w:br/>
        <w:br/>
        <w:t>В период от 2 до 5 лет у малыша довольно активно идет развитие наглядно-образного мышления, и всевозможные игры с разрезными картинками и деревянными мозаиками станут для него отличным помощником.</w:t>
        <w:br/>
        <w:br/>
        <w:t>Создатели разрезных картинок позаботились о том, чтобы ничто не отвлекало внимание малыша, поэтому на контурах картинок нанесены четкие и как правило прямые линии. Это позволяет ребенку сосредоточить все внимание именно на рисунке, а форма кусочков отходит на второй план. Такие игры предусмотрены для детей до 5 лет, так как малышу еще может непросто воспринимать картинку сразу по двум характеристикам - по форме и содержанию.</w:t>
        <w:br/>
        <w:br/>
        <w:t>Начиная с самых простых разрезных картинок, состоящих из двух частей, малыш понемногу привыкает к выполнению более сложных заданий. Простое ведерко, разрезанное на два кусочка постепенно со временем заменяется на домик, который нужно "построить" из отдельных крыши, стен, окна и трубы. Еще позже появляются сюжетные картинки, работая с которыми малыш не только получает удовольствие, но и становится более сосредоточенным и внимательным. Кроме того упражнения такого рода тренируют аккуратность, зрительное восприятие, воображение, помогают маленькому человеку сформировать свое представление о различных окружающих предметах.</w:t>
        <w:br/>
        <w:br/>
        <w:t>Что развивают:</w:t>
        <w:br/>
        <w:br/>
        <w:t>·внимательность, наблюдательность</w:t>
        <w:br/>
        <w:br/>
        <w:t>·зрительное восприятие, воображение</w:t>
        <w:br/>
        <w:br/>
        <w:t>·формирует целостное представление о предмете</w:t>
        <w:br/>
        <w:br/>
        <w:t>·способствуют развитию наглядно-образного мышления, логики</w:t>
        <w:br/>
        <w:br/>
        <w:t>·способствуют развитию терпения, сосредоточенности, усидчив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2.bp.blogspot.com/-YlsubxZp1Qs/T4wc7zlsUjI/AAAAAAAAAvM/89LzRR4iio0/s1600/044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1.bp.blogspot.com/-hRrIeQ4QM8c/T4wdCxP2ZQI/AAAAAAAAAvk/s0m89DbgreE/s1600/050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4.bp.blogspot.com/-04l_TUi17D4/T4wdNzU1f_I/AAAAAAAAAv0/mQvpotNAQAU/s1600/177.jp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vk.com/id7835087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25:00Z</dcterms:created>
  <dc:creator>АЛЕКСАНДР</dc:creator>
  <dc:description/>
  <cp:keywords/>
  <dc:language>en-US</dc:language>
  <cp:lastModifiedBy>АЛЕКСАНДР</cp:lastModifiedBy>
  <dcterms:modified xsi:type="dcterms:W3CDTF">2015-04-21T08:57:00Z</dcterms:modified>
  <cp:revision>14</cp:revision>
  <dc:subject/>
  <dc:title/>
</cp:coreProperties>
</file>